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96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10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РЕШЕЊ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sz w:val="23"/>
          <w:szCs w:val="23"/>
          <w:lang w:val="ru-RU" w:eastAsia="en-US"/>
        </w:rPr>
        <w:t>80/20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и 81/20</w:t>
      </w:r>
      <w:r>
        <w:rPr>
          <w:rFonts w:cs="Arial" w:ascii="Arial" w:hAnsi="Arial"/>
          <w:sz w:val="23"/>
          <w:szCs w:val="23"/>
          <w:lang w:val="ru-RU" w:eastAsia="en-US"/>
        </w:rPr>
        <w:t>), мења с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7. ГРАДСКА ОПШТИНА ЧУКАР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8. мењају се назив бирачког места, тако да уместо: «ДОМ ЗДРАВЉА - АМБУЛАНТА ОПШТЕ МЕДИЦИНЕ» треба да стоји: «ДВ ЦАРИЋ» и адреса бирачког места, тако да уместо: «СТЕВАНА ЂУРЂЕВИЋА-ТРОШАРИНЦА БР. 2» треба да стоји: «МЛАДЕНА МИТРИЋА ББ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0. КОЛУБАР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73. ОПШТИНА ЉИГ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. мењају се назив бирачког места, тако да уместо: «ОШ "СЕСТРЕ ПАВЛОВИЋ"» треба да стоји: «СУВОБОР Д.О.О. У СТЕЧАЈУ "ХОТЕЛ КАЧЕР"» и адреса бирачког места, тако да уместо: «БЕЛАНОВИЦА» треба да стоји: «БЕЛАНОВИЦА, КАРАЂОРЂЕВА БР. 9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3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93. ОПШТИНА РАЧ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25. мења се адреса бирачког места, тако да уместо: «СЕПЦИ, ТРНОВЕ ПЕТКЕ БР. 48» треба да стоји: «СЕПЦИ, ПОЉАНСКА БР. 130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4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20. ОПШТИНА ИВАЊИЦ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9. мења се назив бирачког места, тако да уместо: «ПОСЛОВНИ ОБЈЕКАТ ЋУРЧИЋ ДИМИТРИЈА» треба да стоји: «ПОСЛОВНИ ОБЈЕКАТ – САЛА, ВЛ. БЕШЕВИЋ МИЛОША».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5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22. ГРАД ЧАЧАК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61. мења се назив бирачког места, тако да уместо: «ПОСЛОВНА ПРОСТОРИЈА ДРАГАНА ЂОРЂЕВИЋА» треба да стоји: «ПОСЛОВНА ПРОСТОРИЈА СЛОБОДАНА КАТАНИЋ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6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4. ЈАБЛАН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50. ОПШТИНА ВЛАСОТИНЦЕ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0. мењају се назив бирачког места, тако да уместо: «ПОСЛОВНА ПРОСТОРИЈА МИЛЕНКОВИЋ ИВИЦЕ» треба да стоји: «КАФЕ ГРОМ» и адреса бирачког места, тако да уместо: «ВЛАСОТИНЦЕ, МАРКА ОРЕШКОВИЋА БР. 9» треба да стоји: «ВЛАСОТИНЦЕ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ТРГ ОСЛОБОЂЕЊА ББ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  <w:tab/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10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39:00Z</dcterms:created>
  <dc:creator>Vladimir Dimitrijevic</dc:creator>
  <dc:description/>
  <dc:language>en-US</dc:language>
  <cp:lastModifiedBy>izbori 2016</cp:lastModifiedBy>
  <dcterms:modified xsi:type="dcterms:W3CDTF">2020-06-10T21:39:00Z</dcterms:modified>
  <cp:revision>2</cp:revision>
  <dc:subject/>
  <dc:title/>
</cp:coreProperties>
</file>